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40" w:right="2155" w:hanging="0"/>
        <w:jc w:val="center"/>
        <w:rPr>
          <w:b/>
          <w:b/>
          <w:iCs/>
        </w:rPr>
      </w:pPr>
      <w:r>
        <w:rPr>
          <w:b/>
          <w:iCs/>
        </w:rPr>
        <w:t>ДОГОВОР О СОВЛАДЕНИИ (СОВМЕСТНОЙ СОБСТВЕННОСТИ СОБАКИ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Город _________________________                                        “  ”__________________202 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стоящий договор заключен между ____________ (далее – «Владелец») и ____________ (далее – «Совладелец»), совместно именуемыми «Стороны», о совместном владении и использовании собаки породы ____________, кличка ____________, дата рождения ____________, клеймо_____________, окрас ___________, </w:t>
      </w:r>
    </w:p>
    <w:p>
      <w:pPr>
        <w:pStyle w:val="Normal"/>
        <w:rPr>
          <w:color w:val="000000"/>
        </w:rPr>
      </w:pPr>
      <w:r>
        <w:rPr>
          <w:color w:val="000000"/>
        </w:rPr>
        <w:t>Пол______, метрика щенка №_____________, свидетельство о происхождении ____________________, далее именуемой «Собака».</w:t>
      </w:r>
    </w:p>
    <w:p>
      <w:pPr>
        <w:pStyle w:val="Normal"/>
        <w:rPr>
          <w:rFonts w:ascii="-webkit-standard;Cambria" w:hAnsi="-webkit-standard;Cambria" w:cs="-webkit-standard;Cambria"/>
          <w:color w:val="000000"/>
          <w:sz w:val="27"/>
          <w:szCs w:val="27"/>
        </w:rPr>
      </w:pPr>
      <w:r>
        <w:rPr>
          <w:rFonts w:cs="-webkit-standard;Cambria" w:ascii="-webkit-standard;Cambria" w:hAnsi="-webkit-standard;Cambria"/>
          <w:color w:val="00000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>На основании п.1 ст.434 ГКРФ заключили настоящий договор о следующем: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тороны являются участниками совместной собственности собаки. </w:t>
      </w:r>
      <w:r>
        <w:rPr>
          <w:bCs/>
        </w:rPr>
        <w:t>Потомки, полученные от вышеуказанной собаки будут иметь заводскую приставку ____________, код клейма ________, принадлежащие Ф.И.О.</w:t>
      </w:r>
      <w:r>
        <w:rPr>
          <w:bCs/>
          <w:u w:val="single"/>
        </w:rPr>
        <w:t>_____________________________________</w:t>
      </w:r>
      <w:r>
        <w:rPr>
          <w:bCs/>
        </w:rPr>
        <w:t>.</w:t>
      </w:r>
    </w:p>
    <w:p>
      <w:pPr>
        <w:pStyle w:val="Style18"/>
        <w:numPr>
          <w:ilvl w:val="0"/>
          <w:numId w:val="1"/>
        </w:numPr>
        <w:spacing w:before="0" w:after="280"/>
        <w:rPr>
          <w:color w:val="000000"/>
        </w:rPr>
      </w:pPr>
      <w:r>
        <w:rPr>
          <w:rStyle w:val="StrongEmphasis"/>
          <w:color w:val="000000"/>
        </w:rPr>
        <w:t>Права и обязанности Сторон в отношении вязок:</w:t>
      </w:r>
      <w:r>
        <w:rPr>
          <w:color w:val="000000"/>
        </w:rPr>
        <w:br/>
        <w:t>2.1. Владелец имеет право организовывать вязки собаки для получения потомства с целью реализации, в количестве не менее ___ и не более ___ раз, с общим количеством полноценных щенков _______.</w:t>
        <w:br/>
        <w:t>2.2. По отдельному письменному соглашению количество вязок может быть изменено.</w:t>
        <w:br/>
        <w:t>2.3. Совладелец обязан предоставлять достоверную информацию о начале течки у собаки и передавать собаку владельцу на время вязки.</w:t>
        <w:br/>
        <w:t>2.4. Первая результативная вязка должна состояться не позднее второй течки или до достижения собакой возраста 2 лет. В противном случае собака возвращается владельцу.</w:t>
      </w:r>
    </w:p>
    <w:p>
      <w:pPr>
        <w:pStyle w:val="Style18"/>
        <w:numPr>
          <w:ilvl w:val="0"/>
          <w:numId w:val="1"/>
        </w:numPr>
        <w:spacing w:before="0" w:after="280"/>
        <w:rPr>
          <w:color w:val="000000"/>
        </w:rPr>
      </w:pPr>
      <w:r>
        <w:rPr>
          <w:rStyle w:val="StrongEmphasis"/>
          <w:color w:val="000000"/>
        </w:rPr>
        <w:t>Ограничения и ответственность Совладельца:</w:t>
      </w:r>
      <w:r>
        <w:rPr>
          <w:color w:val="000000"/>
        </w:rPr>
        <w:br/>
        <w:t>3.1. Совладелец не имеет права передавать собаку третьим лицам без согласия владельца.</w:t>
        <w:br/>
        <w:t>3.2. Совладелец несет физическую и финансовую ответственность за содержание собаки, её здоровье и сохранность её щенков во время беременности.</w:t>
        <w:br/>
        <w:t>3.3. Совладелец не имеет права стерилизовать или вязать собаку без письменного согласия владельца. В противном случае он обязан компенсировать владельцу стоимость собаки в размере ________.</w:t>
        <w:br/>
        <w:t>3.4. Совладелец обязан обеспечить надлежащий уход за собакой. В случае возникновения подозрения на халатное отношение, Владелец вправе расторгнуть договор в одностороннем порядке.</w:t>
      </w:r>
    </w:p>
    <w:p>
      <w:pPr>
        <w:pStyle w:val="Style18"/>
        <w:numPr>
          <w:ilvl w:val="0"/>
          <w:numId w:val="1"/>
        </w:numPr>
        <w:spacing w:before="0" w:after="280"/>
        <w:rPr>
          <w:color w:val="000000"/>
        </w:rPr>
      </w:pPr>
      <w:r>
        <w:rPr>
          <w:rStyle w:val="StrongEmphasis"/>
          <w:color w:val="000000"/>
        </w:rPr>
        <w:t>Условия возврата и прекращения договора:</w:t>
      </w:r>
      <w:r>
        <w:rPr>
          <w:color w:val="000000"/>
        </w:rPr>
        <w:br/>
        <w:t>4.1. В случае отказа Совладельца предоставлять информацию о течке или отдавать собаку для вязки, он компенсирует владельцу стоимость собаки или возвращает её владельцу.</w:t>
        <w:br/>
        <w:t>4.2. При возникновении проблем со здоровьем, связанных с вязкой или родами, вследствие которых утрачивается репродуктивная функция, вязки прекращаются, и собака стерилизуется (по необходимости).</w:t>
        <w:br/>
        <w:t>4.3. В случае смерти собаки, её пропажи или утраты репродуктивной функции из-за халатности Совладельца, он компенсирует владельцу полную стоимость собаки.</w:t>
        <w:br/>
        <w:t>4.4. В случае личных обстоятельств Совладелец имеет право вернуть собаку владельцу в течение 30 дней с момента заключения договора.</w:t>
      </w:r>
    </w:p>
    <w:p>
      <w:pPr>
        <w:pStyle w:val="Style18"/>
        <w:numPr>
          <w:ilvl w:val="0"/>
          <w:numId w:val="1"/>
        </w:numPr>
        <w:spacing w:before="0" w:after="280"/>
        <w:rPr>
          <w:color w:val="000000"/>
        </w:rPr>
      </w:pPr>
      <w:r>
        <w:rPr>
          <w:rStyle w:val="StrongEmphasis"/>
          <w:color w:val="000000"/>
        </w:rPr>
        <w:t>Прочие условия:</w:t>
      </w:r>
      <w:r>
        <w:rPr>
          <w:color w:val="000000"/>
        </w:rPr>
        <w:br/>
        <w:t>5.1. После выполнения всех обязательств по Договору собака передается Совладельцу в безграничное пользование.</w:t>
        <w:br/>
        <w:t>5.2. Владелец предоставляет Совладельцу возможность бесплатной передержки собаки на срок не более 10 дней.</w:t>
        <w:br/>
        <w:t>5.3. В случае возникновения проблем со здоровьем после родов, не связанных с ненадлежащим содержанием, собака остается у Совладельца либо по особому письменному соглашению возвращается Владельцу.</w:t>
        <w:br/>
        <w:t xml:space="preserve">5.4. </w:t>
      </w:r>
      <w:r>
        <w:rPr>
          <w:bCs/>
        </w:rPr>
        <w:t>Данная Собака проживает у Совладельца, несущего все расходы связанные с содержанием собаки, а также связанные с участием собаки в выставках. Совладелец обязуется предоставлять собаку Владельцу для выставочной и племенной деятельности безвозмездно.</w:t>
      </w:r>
    </w:p>
    <w:p>
      <w:pPr>
        <w:pStyle w:val="Style18"/>
        <w:numPr>
          <w:ilvl w:val="0"/>
          <w:numId w:val="1"/>
        </w:numPr>
        <w:spacing w:before="0" w:after="280"/>
        <w:rPr>
          <w:bCs/>
          <w:color w:val="000000"/>
        </w:rPr>
      </w:pPr>
      <w:r>
        <w:rPr>
          <w:rStyle w:val="StrongEmphasis"/>
          <w:color w:val="000000"/>
        </w:rPr>
        <w:t>Заключительные положения:</w:t>
      </w:r>
      <w:r>
        <w:rPr>
          <w:color w:val="000000"/>
        </w:rPr>
        <w:br/>
        <w:t>6.1. Все изменения или дополнения к настоящему договору оформляются в письменной форме и подписываются обеими сторонами.</w:t>
        <w:br/>
        <w:t>6.2. Договор вступает в силу с момента его подписания и действует до полного выполнения обязательств Сторонами.</w:t>
        <w:br/>
        <w:t xml:space="preserve">6.3. </w:t>
      </w:r>
      <w:r>
        <w:rPr>
          <w:bCs/>
        </w:rPr>
        <w:t>Настоящий договор не подлежит (подлежит) нотариальному удостоверению и не урегулированные им отношения будут определяться ГК РФ  и Федеральными законами Российской Федерации.</w:t>
        <w:br/>
        <w:t>6.4. Все споры, возникающие по настоящему договору, разрешаются по согласованию сторон, а при невозможности этого - в установленном судебном порядке.</w:t>
        <w:br/>
        <w:t>6.5. Договор составлен в трех экземплярах - по одному для каждой из сторон и один экземпляр в РКФ.</w:t>
      </w:r>
    </w:p>
    <w:p>
      <w:pPr>
        <w:pStyle w:val="Style18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7. Адреса и реквизиты сторон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Ф.И.О.__________________________                  Ф.И.О.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________________________________                   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Место регистрации________________                 Место регистрации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_________________________________                 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Тел.:__________________________                       Тел.: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аспорт__________________________                 Паспорт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_________________________________                  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_________________________________                  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дпись Владельца________________                 Подпись Совладельца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webkit-standard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44370" cy="59245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55:00Z</dcterms:created>
  <dc:creator>Microsoft Office User</dc:creator>
  <dc:description/>
  <cp:keywords/>
  <dc:language>en-US</dc:language>
  <cp:lastModifiedBy>Microsoft Office User</cp:lastModifiedBy>
  <dcterms:modified xsi:type="dcterms:W3CDTF">2025-01-21T08:55:00Z</dcterms:modified>
  <cp:revision>2</cp:revision>
  <dc:subject/>
  <dc:title/>
</cp:coreProperties>
</file>